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CUI ALLA LEGGE 104/92 PER ASSITENZA AL FIGLIO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exact" w:line="23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13/1 punto IV</w:t>
      </w:r>
      <w:r>
        <w:rPr>
          <w:rFonts w:cs="Calibri" w:ascii="Calibri" w:hAnsi="Calibri"/>
          <w:sz w:val="22"/>
          <w:szCs w:val="22"/>
        </w:rPr>
        <w:t xml:space="preserve"> del CCNI sulla mobilità:</w:t>
      </w:r>
    </w:p>
    <w:p>
      <w:pPr>
        <w:pStyle w:val="Normal"/>
        <w:ind w:righ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 essere il/la PADRE/MADRE di                          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   a           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                                    residente nel Comune di Prov.                    </w:t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EL CASO DI ADOZIONI/AFFIDAMENTI: ADOTTATO/AFFIDATO IL _______________CON PROVVEDIMENTO _________________________)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 proprio figlio risulta portatore di handicap grave come previsto dall’art. 33 commi 5 e 7 della Legge 104/92 con carattere permanente (oppure </w:t>
      </w:r>
      <w:r>
        <w:rPr>
          <w:rFonts w:cs="Calibri" w:ascii="Calibri" w:hAnsi="Calibri"/>
          <w:b/>
          <w:sz w:val="22"/>
          <w:szCs w:val="22"/>
        </w:rPr>
        <w:t>rivedibile al ___________)</w:t>
      </w:r>
      <w:r>
        <w:rPr>
          <w:rFonts w:cs="Calibri" w:ascii="Calibri" w:hAnsi="Calibri"/>
          <w:sz w:val="22"/>
          <w:szCs w:val="22"/>
        </w:rPr>
        <w:t>; come da documentazione allegata.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proprio figlio non è ricoverato permanentemente in alcun istituto di cura.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 di cui all’art.33 commi 5 e 7, a comunicarlo all’ A.T.P., 10 giorni prima del termine ultimo di comunicazione al SIDI delle domande.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provincia di domicilio del disabile è nella stessa provincia di titolarità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comune di domicilio del disabile è nello stesso comune di titolarità</w:t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Oppure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Che il comune di domicilio del disabile è in altro comune rispetto a quello di titolarità: per tale motivo il/la sottoscritto/a dichiara di aver presentato domanda di trasferimento volontaria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6:49:00Z</dcterms:created>
  <dc:creator>Utente</dc:creator>
  <dc:description/>
  <cp:keywords/>
  <dc:language>en-US</dc:language>
  <cp:lastModifiedBy>Paolo Pizzo</cp:lastModifiedBy>
  <dcterms:modified xsi:type="dcterms:W3CDTF">2025-02-26T09:59:00Z</dcterms:modified>
  <cp:revision>3</cp:revision>
  <dc:subject/>
  <dc:title/>
</cp:coreProperties>
</file>